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.1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24603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DAVID V. RICE TO THE ENVIRONMENTAL PROTECTION BOARD, REPRESENTING THE MEDICAL PROFESSION, REPLACING MICHAEL C. LARMOYEUX, FOR AN UNEXPIRED TERM EXPIR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Dr. David Rice to the Environmental Protection Board pursuant to Chapter 73, </w:t>
      </w:r>
      <w:r>
        <w:rPr>
          <w:i/>
        </w:rPr>
        <w:t>Ordinance Code</w:t>
      </w:r>
      <w:r>
        <w:rPr/>
        <w:t>, representing the medical profession, replacing Dr. Michael C. Larmoyeux, for an unexpired term expir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720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6:00Z</dcterms:created>
  <dc:creator>TeresaK</dc:creator>
  <dc:description/>
  <cp:keywords/>
  <dc:language>en-US</dc:language>
  <cp:lastModifiedBy> </cp:lastModifiedBy>
  <cp:lastPrinted>2009-01-15T15:32:00Z</cp:lastPrinted>
  <dcterms:modified xsi:type="dcterms:W3CDTF">2009-01-22T14:37:00Z</dcterms:modified>
  <cp:revision>4</cp:revision>
  <dc:subject/>
  <dc:title>Introduced by :</dc:title>
</cp:coreProperties>
</file>